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0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223-2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Вег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Дашевского Алексея Викторовича, … года рождения, место рождения …., 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Дашевский Алексей Викто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ашевский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99004693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Дашевски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Дашевского Алексея Викто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6:21:00Z</cp:lastPrinted>
  <dcterms:modified xsi:type="dcterms:W3CDTF">2024-09-13T07:39:00Z</dcterms:modified>
  <cp:revision>113</cp:revision>
  <dc:subject/>
  <dc:title/>
</cp:coreProperties>
</file>